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72. stavak 1 Zakona o komunalnom gospodarstvu („Narodne novine“ broj 68/18) i članka 32. Statuta Grada Šibenika („Službeni glasnik Grada Šibenika“, broj 8/18), Gradsko vijeće Grada Šibenika, na 11. sjednici od 11. prosinca 2018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UGE  IZMJENE PROGRA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U 2018. GODIN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rogramu gradnje objekata i uređaja komunalne infrastrukture na područ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Grada Šibenika u 2018. godini („Službeni glasnik Grada Šibenika“, broj 9/17 i  6/18 ), Glava II. mijenja se i gla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bjekti i naznaka poslova s procijenjenim troškovima iskazanim u kunama za gradnju objekta i uređaja, te nabavku opreme komunalne infrastrukture u 2018. godini navode se u slijedećem pregled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18"/>
        <w:gridCol w:w="1477"/>
        <w:gridCol w:w="1714"/>
      </w:tblGrid>
      <w:tr>
        <w:trPr>
          <w:trHeight w:val="315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cijenjeni troškovi u kn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Opis i naznaka poslova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 JAVNE POVRŠI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Uređenje i izgradnja dječjih i sportskih igr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45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145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2. Izgradnja nogostupa kroz MO Dubrava - 2. fa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1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Uređenje javnih površina u GČ Šubićevac – 2. fa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4. Nabavka i postavljanje nadstrešnica na autobusnim stajališti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 Rekonstrukcija i dogradnja nogostupa na području Šib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0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 Nabavka zaštitnih ograda i stup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>
          <w:trHeight w:val="41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 Izrada tehničke dokumentacije za prometnice i javne površ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4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 Sanacija potpornih i ogradnih zi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2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06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756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 NERAZVRSTANE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Sufinanciranje rekonstrukcije ceste  Lozovac-NP K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32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32.000</w:t>
            </w:r>
          </w:p>
        </w:tc>
      </w:tr>
      <w:tr>
        <w:trPr>
          <w:trHeight w:val="37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Uređenje ulice 7. kontin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4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Izgradnja novog prometnog izlaza u GČ Vid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5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932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9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032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.Izgradnja javne rasvjete na rivi u Šibe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.2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.2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.Izgradnja javne rasvjete u GČ i M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48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50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68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1.18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0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4. OSTALI OBJEKTI,UREĐAJI I TROŠAK KOMUNALNE INFRASTRUK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Izgradnja podzemne garaže-Polj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0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8.0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2. faza uređenja plaže „Rezalište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1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5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Uređenje plaža i oba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841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895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736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 Uređenje reciklažnog dvoriš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20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 Troškovi rada članova Vijeća za koncesijska odobr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 Komunalno opremanje za HRV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5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 Uređenje pristupnog puta-Mrdakov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30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1.821.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6.555.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5.266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S V E 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8.683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8.129.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0.554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lava III. 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ind w:firstLine="720"/>
        <w:rPr/>
      </w:pPr>
      <w:r>
        <w:rPr>
          <w:rFonts w:cs="Arial" w:ascii="Arial" w:hAnsi="Arial"/>
          <w:sz w:val="22"/>
          <w:szCs w:val="22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REĐAJA 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654"/>
        <w:gridCol w:w="1842"/>
        <w:gridCol w:w="1464"/>
      </w:tblGrid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Izvor financijskih sredstava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 Komunalni dopri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84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9.702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143.000</w:t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Komunalna nakna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65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150.000</w:t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Donaci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45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45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Naknada za koncesije na pomorskom dob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67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25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196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 Pomoći iz županijsk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2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225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 Pomoći iz državn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8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2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 Ostale pomoć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1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51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 Opći prihodi i primi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32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SVEUKUPNO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18.68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8.129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10.554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Ove Izmjene Programa gradnje objekata i uređaja komunalne infrastrukture u 2018. godine objavit će se u „Službenom glasniku Grada Šibenika“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7-01/63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8-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Šibenik, 11. prosinca 2018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PREDSJEDNIK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                                        dr.sc. Dragan Zlatović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 Šibenik - uredniku „Službenog glasnika Grada Šibenika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komunalne djelatnosti –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om odjelu za financ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a -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rhiv - ovd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Sukladno članku 30. stavku 3. Zakona o komunalnom gospodarstvu („Narodne novine“, broj 26/03 – pročišćeni tekst, </w:t>
      </w:r>
      <w:r>
        <w:rPr>
          <w:rFonts w:cs="Arial" w:ascii="Arial" w:hAnsi="Arial"/>
          <w:sz w:val="22"/>
          <w:szCs w:val="22"/>
        </w:rPr>
        <w:t>82/04, 110,04, 178/04, 38/09, 79/09, 49/11, 84/11, 90/11, 144/12, 94/13, 153/13, 147/14 i 36/15</w:t>
      </w:r>
      <w:r>
        <w:rPr>
          <w:rFonts w:cs="Arial" w:ascii="Arial" w:hAnsi="Arial"/>
          <w:sz w:val="22"/>
          <w:szCs w:val="22"/>
          <w:lang w:val="hr-HR"/>
        </w:rPr>
        <w:t xml:space="preserve">), Gradsko vijeće Grada Šibenika na 5. sjednici od 20. prosinca 2017. godine donijelo je Program gradnje komunalne infrastrukture za 2018. godinu („Službeni glasnik Grada Šibenika“, broj 9/17)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Navedeni Program sadrži opis poslova s procjenom troškova za gradnju objekata i uređaja, te za nabavu opreme, te iskaz financijskih sredstava za ostvarenje Programa s naznakom izvor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Kako je u 2018. godini došlo do određenih promjena u realizaciji i izvorima financiranja navedenog Programa, a isto tako i do promjena odgovarajućih pozicija primitaka i izdataka u Proračun Grada, nužno je uskladiti prihodne i rashodne strane Programa kao i samog Programa s Proračunom. </w:t>
      </w:r>
    </w:p>
    <w:p>
      <w:pPr>
        <w:pStyle w:val="Tijeloteksta23"/>
        <w:ind w:firstLine="720"/>
        <w:rPr/>
      </w:pPr>
      <w:r>
        <w:rPr>
          <w:sz w:val="22"/>
          <w:szCs w:val="22"/>
        </w:rPr>
        <w:t>Stavka Izgradnja javne rasvjete na rivi prenosi se u 2019. godinu zbog apliciranja i mogućeg sufinanciranja iz EU fondova. Postupci ishodovanja dokumentacije za Izgradnju novog izlaza na bivšem Njegoševu trgu i uređenja ulice 7 kontinenta su pri kraju i zahvati će se realizirati 2019. godine. Također se uređenje pristupnog puta do arheološkog nalazišta Mrdakovica u dogovoru s Županijskim odjelom za gospodarstvo prenosi u 2019. godinu.</w:t>
      </w:r>
    </w:p>
    <w:p>
      <w:pPr>
        <w:pStyle w:val="Tijeloteksta23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bog potrebnih zahvata i dohranjivanja plaža povećana je stavka Uređenje plaža i obala. Napominjemo da je prihod od koncesijskih odobrenja u 2018. god bio 2,3 mil kn, a od Ministarstva smo dobili 370.000,00 kn za sanaciju šetnice na otoku Krapnju, te od Županije po 100.000,00 za šetnicu na Kapriju i obalni put u uvali Muna na Žir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3">
    <w:name w:val="Tijelo teksta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3:00Z</dcterms:created>
  <dc:creator>*</dc:creator>
  <dc:description/>
  <cp:keywords/>
  <dc:language>en-US</dc:language>
  <cp:lastModifiedBy>Radomir Vujović</cp:lastModifiedBy>
  <cp:lastPrinted>2018-11-22T12:57:00Z</cp:lastPrinted>
  <dcterms:modified xsi:type="dcterms:W3CDTF">2018-11-28T11:28:00Z</dcterms:modified>
  <cp:revision>7</cp:revision>
  <dc:subject/>
  <dc:title>Na temelju čl</dc:title>
</cp:coreProperties>
</file>